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ТОКОЛ   №10/2           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Открытого аукциона на выполнение ремонтно-строительных работ в 3 квартале 2008 год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3.06.2008г.            Администрация  г. Великие Луки, пр. Ленина,24                                         11 часов 00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100" w:leader="none"/>
        </w:tabs>
        <w:ind w:left="180" w:right="0" w:hanging="18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РИСУТСТВОВАЛИ: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Маломоркина Г.С. – заместитель Главы Администрации города Великие Луки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</w:t>
      </w:r>
    </w:p>
    <w:p>
      <w:pPr>
        <w:pStyle w:val="Normal"/>
        <w:rPr/>
      </w:pPr>
      <w:r>
        <w:rPr/>
        <w:t>Борисов В.А.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Антоновская Г. В. – начальник юридического отдела</w:t>
      </w:r>
    </w:p>
    <w:p>
      <w:pPr>
        <w:pStyle w:val="Normal"/>
        <w:rPr/>
      </w:pPr>
      <w:r>
        <w:rPr/>
        <w:t>Копшинова Л. М. – начальник территориального финансового управления по городу Великие Луки</w:t>
      </w:r>
    </w:p>
    <w:p>
      <w:pPr>
        <w:pStyle w:val="Normal"/>
        <w:rPr/>
      </w:pPr>
      <w:r>
        <w:rPr/>
        <w:t>Л. 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аукционе на выполнение ремонтно-строительных работ в 3 квартале принимали участие:</w:t>
      </w:r>
    </w:p>
    <w:p>
      <w:pPr>
        <w:pStyle w:val="Normal"/>
        <w:rPr/>
      </w:pPr>
      <w:r>
        <w:rPr/>
        <w:t>ЛОТ №1 - ремонт фасада Центральной городской библиотеки им. М. И. Семевского по улице Пионерская, д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ОО «Центр-Строй» 182100, Псковская область г. Великие Луки, ул. 3-й Ударной Армии, д.64 (карточка№2)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/>
      </w:pPr>
      <w:r>
        <w:rPr/>
        <w:t>2. ООО «Фасад-М»182100, Псковская область г. Великие Луки, ул. Глинки, д.52-а     (карточка №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 №2 – электромонтажные работы по заземлению и молниезащите Центральной городской библиотеки им. М. И. Семевского по улице Пионерская, д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ОО «Центр-Строй»182100, Псковская область г. Великие Луки, ул. 3-й Ударной Армии, д.64 (карточка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ОО «Мираж» 182100, Псковская область г. Великие Луки, пр-т Октябрьский, д.136 (карточка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ОО «Энергомонтаж Плюс» 182100, Псковская область г. Великие Луки,</w:t>
      </w:r>
    </w:p>
    <w:p>
      <w:pPr>
        <w:pStyle w:val="Normal"/>
        <w:rPr/>
      </w:pPr>
      <w:r>
        <w:rPr/>
        <w:t xml:space="preserve"> </w:t>
      </w:r>
      <w:r>
        <w:rPr/>
        <w:t>ул. Дальняя, д.7-а (карточка № 5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ОТ №4 – текущий ремонт коридоров 1,2,3 этажа МОУ ДОД «Детская музыкальная школа №1 им. М. П. Мусоргского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1. ООО «Центр-Строй»182100, Псковская область г. Великие Луки, ул. 3-й Ударной Армии, д.64 (карточка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ОО «Мираж» 1821000, Псковская область г. Великие Луки, пр-т Октябрьский, д.136 (карточка №1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3. ООО «Фасад-М» 182100, Псковская область г. Великие Луки, ул. Глинки, д.52-а (карточка№4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бедителями аукциона на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выполнение ремонтно-строительных работ в 3 квартале 2008 года признаны следующие участник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:</w:t>
      </w:r>
    </w:p>
    <w:p>
      <w:pPr>
        <w:pStyle w:val="Normal"/>
        <w:rPr/>
      </w:pPr>
      <w:r>
        <w:rPr/>
        <w:t>Лот №1 – ремонт фасада Центральной городской библиотеки им. М. И. Семевского по улице Пионерская, д.7</w:t>
      </w:r>
    </w:p>
    <w:p>
      <w:pPr>
        <w:pStyle w:val="Normal"/>
        <w:rPr/>
      </w:pPr>
      <w:r>
        <w:rPr/>
        <w:t xml:space="preserve"> </w:t>
      </w:r>
      <w:r>
        <w:rPr/>
        <w:t>ООО «Фасад-М»182100, Псковская область г. Великие Луки, ул. Глинки, д.52-а карточка №4 (карточка №4) с ценой контракта 429660 (четыреста двадцать девять шестьсот шестьдесят рублей)</w:t>
      </w:r>
    </w:p>
    <w:p>
      <w:pPr>
        <w:pStyle w:val="Normal"/>
        <w:rPr/>
      </w:pPr>
      <w:r>
        <w:rPr/>
        <w:t>Предпоследнее предложение по цене контракта в сумме 431830 (четыреста тридцать один рубль восемьсот тридцать рублей)</w:t>
      </w:r>
    </w:p>
    <w:p>
      <w:pPr>
        <w:pStyle w:val="Normal"/>
        <w:rPr/>
      </w:pPr>
      <w:r>
        <w:rPr/>
        <w:t>ЛОТ №2 – электромонтажные работы по заземлению и молниезащите Центральной городской библиотеки им. М. И. Семевского по улице Пионерская, д.7</w:t>
      </w:r>
    </w:p>
    <w:p>
      <w:pPr>
        <w:pStyle w:val="Normal"/>
        <w:rPr/>
      </w:pPr>
      <w:r>
        <w:rPr/>
        <w:t>ООО «Энергомонтаж Плюс» 182100, Псковская область г. Великие Луки, ул. Дальняя, д.7-а (карточка № 5) с ценой контракта 152000 (сто пятьдесят две тысячи рублей)</w:t>
      </w:r>
    </w:p>
    <w:p>
      <w:pPr>
        <w:pStyle w:val="Normal"/>
        <w:rPr/>
      </w:pPr>
      <w:r>
        <w:rPr/>
        <w:t>Предпоследнее предложение по цене контракта в сумме 161500 (сто шестьдесят одна тысяча пятьсот рублей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ЛОТ №4 – текущий ремонт коридоров 1,2,3 этажа МОУ ДОД «Детская музыкальная школа №1 им. М. П. Мусоргского.</w:t>
      </w:r>
    </w:p>
    <w:p>
      <w:pPr>
        <w:pStyle w:val="Normal"/>
        <w:rPr/>
      </w:pPr>
      <w:r>
        <w:rPr/>
        <w:t>ООО «Центр-Строй»182100, Псковская область г. Великие Луки, ул. 3-й Ударной Армии, д.64 (карточка №2) с ценой контракта в сумме 373275 (триста семьдесят три тысячи двести семьдесят пять рублей)</w:t>
      </w:r>
    </w:p>
    <w:p>
      <w:pPr>
        <w:pStyle w:val="Normal"/>
        <w:rPr/>
      </w:pPr>
      <w:r>
        <w:rPr/>
        <w:t>Предпоследнее предложение по цене контракта в сумме 375250 (триста семьдесят пять тысяч  двести пятьдесят рублей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                                                                Маломоркина Г. С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Борисов В. 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Антоновская Г. В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пшинова Л. 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Шатрова Л. 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униципальный заказчик </w:t>
      </w:r>
    </w:p>
    <w:p>
      <w:pPr>
        <w:pStyle w:val="Normal"/>
        <w:rPr/>
      </w:pPr>
      <w:r>
        <w:rPr/>
        <w:t>Заместитель председателя комитета культуры:                                            Р.С. Ежова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1</cp:lastModifiedBy>
  <cp:lastPrinted>2008-06-23T12:20:00Z</cp:lastPrinted>
  <dcterms:modified xsi:type="dcterms:W3CDTF">2008-06-24T12:00:00Z</dcterms:modified>
  <cp:revision>23</cp:revision>
  <dc:subject/>
  <dc:title>ПРОТОКОЛ   №1                                                  </dc:title>
</cp:coreProperties>
</file>